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rR 4.11</w:t>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OTICE OF COURT DATES TO DEFENDANT</w:t>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EW]</w:t>
      </w:r>
    </w:p>
    <w:p>
      <w:pPr>
        <w:pStyle w:val="Normal"/>
        <w:spacing w:lineRule="auto" w:line="256"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6" w:before="0" w:after="160"/>
        <w:ind w:firstLine="7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The Court shall provide notice of new hearing dates to the defendant by delivering a copy of the notice to the defendant or the defendant’s attorney, by mailing the notice to the defendant’s last known address, or by providing notice to the defendant on the record in open court. Notice of new hearing dates provided to the defendant only through the defendant’s attorney shall not constitute notice sufficient to issue a warrant for failure to appear for a hearing that requires the physical presence of the defendant under CrR 3.4. When a defendant fails to appear at a hearing where the defendant’s physical presence was required under CrR 3.4 and the only notice of that hearing was provided to the defendant through the defendant’s attorney, the court shall note the non-appearance in accordance with CrR 3.3(c)(2)(ii) and summons the defendant to a hearing where, if the defendant fails to appear, the court may order the clerk to issue a warrant for the defendant's arrest.</w:t>
      </w:r>
    </w:p>
    <w:p>
      <w:pPr>
        <w:pStyle w:val="Normal"/>
        <w:spacing w:lineRule="auto" w:line="256" w:before="0" w:after="16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sectPr>
      <w:type w:val="nextPage"/>
      <w:pgSz w:w="12240" w:h="15840"/>
      <w:pgMar w:left="1339" w:right="1339" w:gutter="0" w:header="0" w:top="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45:00Z</dcterms:created>
  <dc:creator>Amy Muth</dc:creator>
  <dc:description/>
  <cp:keywords/>
  <dc:language>en-US</dc:language>
  <cp:lastModifiedBy>Fitzgerald, Breda</cp:lastModifiedBy>
  <dcterms:modified xsi:type="dcterms:W3CDTF">2023-01-23T22:19:00Z</dcterms:modified>
  <cp:revision>9</cp:revision>
  <dc:subject/>
  <dc:title/>
</cp:coreProperties>
</file>